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ский сад № 39 города Белгорода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правление: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История и культура родного края»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ценарий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организации и проведению Недели казачества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МПЛЕКСНЫЙ ПРОЕКТ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Казачьему роду – нет переводу»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(11-15 ноября 2024 год)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вторы: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Чеснокова Светлана Ибрагимовна, старший воспитатель, 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едосенко Юлия Александровна, воспитатель, 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удавина Ирина Юрьевна, воспитатель,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Черкасина Анастасия Алексеевна, воспитатель, 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ирохина Юлия Игоревна, воспитатель, 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Макаркина Наталья Захаровна, музыкальный руководитель, 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ихальчук Надежда Евгеньевна, заведующий библиотекой-филиалом № 19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мыкина Рада Степановна, библиотекарь,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иршова Оксана Николаевна, библиотекарь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лгород, 2024г.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ект на тему: «Казачьему роду – нет переводу»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Дом без книги, как комната без окон»</w:t>
      </w:r>
    </w:p>
    <w:p>
      <w:pPr>
        <w:pStyle w:val="Normal"/>
        <w:shd w:fill="FFFFFF" w:val="clear"/>
        <w:spacing w:lineRule="atLeast" w:line="307" w:before="0" w:after="0"/>
        <w:ind w:firstLine="426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ораций Манн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местный проект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ниципального бюджетного дошкольного образовательного учреждения детский сад № 39 и муниципального бюджетного учреждения культуры ЦБС г. Белгорода модельной библиотеки-филиала № 19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формационная карта проекта «Казачьему роду – нет переводу»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ип проекта: творческий, практико – ориентированный  (смешанный) комплексного вида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содержанию  «Ребёнок  – общество» - культурные ценности»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ебёнок – субъект проектирования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нутри МБДОУ детский сад № 39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личество задействованных групп – 2 (педагоги, родители, дети, социум)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астники творческой группы – воспитанники старшего дошкольного возраста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раткосрочный   (в течение недели).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блема: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ение взрослых (родителей, педагогов) и детей с детской художественной литературой заменяется прогрессирующим засилием  ТВ, видео и компьютера.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Отношение к книге современных людей изменилось. Много лет назад люди относились к книгам лучше, чем в настоящее время.  Сейчас есть очень много других источников, из которых можно получить информацию об истории и культуре родного края: интернет, спутниковое телевидение, газеты, журналы. Мало кто ходит в библиотеку, чтобы подготовить презентацию, реферат и др. Достаточно обратиться к интернету и скачать информацию. Можно заменить книгу просмотром видеофильма, телевизора, сходить в кинотеатр.  Не всегда дети и взрослые ценят  и уважают  книгу, как источник знаний об истории и культуре родного края и, конечно, о казачестве и казаках, проживающих на территории  Белгородской области. 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имущество книги в том, что она открывает перед нами новый мир,  учит мыслить, фантазировать, мечтать.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которые легли в основу разработки проект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  соответствия возрастным особенностям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  наглядности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  доступности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  осознанного взаимодействия воспитывающих взрослых и детей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  гуманизма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  динамичности и непрерывности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  дифференцированного  подхода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  преемственности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  регионализации,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7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цип   результативности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учные и методические источники: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Бугай Н.Ф. «Казачество России: проблемы возрождения», Ж. Обозреватель, 1993, № 28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«Воспитание маленького Волжанина» (программа для педагогов и родителей по воспитанию детей от 3 до 7 лет) под ред. Е.С. Евдокимовой М., «Планета», 2012 г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Гербова В.В., «Приобщение детей к художественной литературе» М., «Мозаика – Синтез», 2005 год,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Иванова О.А., «Учимся читать художественную литературу», М., «Школьная Пресса», 2004 год,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рпухина Н.А., «Чтение художественной литературы», Воронеж, «Учитель», 2013 год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марова Т.С., «Художественная культура» (интегрированные занятия с детьми 5 – 7 лет),  М., АРКТИ, 2001 год,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сарева В.Н. (автор-составитель), «Народная культура и традиции» (занятия с детьми 3-7 лет), Волгоград Учитель 2015 г.,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ашкович И.А., Пашкович А.П. при участии  Евдокимовой Е.С. и Черновой М.В. «Азбука юного волгоградца, или Путешествие по родному краю», Москва, Планета, 2017 г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йхерт- Гаршхаммер Е «Проектная деятельность в дошкольной организации», Москва, Национальное образование, 2016 г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Тимофеева Л.О., Волохова Н.Н., Тимофеева Т.В., Князева В.Ф., Богачёва И.В. (авторы-составители), «Приобщение старших дошкольников  к традициям родного края»,  Волгоград,  Учитель,  2015 г.,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иобщение педагогов, детей и родителей к сохранению культурно – исторического наследия родного края через многогранную книжную культуру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ддерживать значимую роль книги  в гражданско - правовом воспитании детей на культурно-исторических традициях казаков Белгородского края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Расширять  кругозор детей, обогащая впечатлениями о мире книг (библиотека и др.), как  наследии родного кра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вать у детей устойчивый познавательный интерес к книге, как к источнику знаний, поэзии и искусству звучащего слова о казачьем роде и казаках, обогащая социальный и духовно-нравственный опыт детей и воспитывающих их взрослых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ддерживать и поощрять детское творчество и инициативу через создание условий для  совместной деятельности детей и взрослых в разных видах деятельности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здавать у детей радостное настроение в процессе общения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Воспитывать чувство бережного и уважительного  отношения к книгам.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т устойчивый интерес  участников образовательных отношений к  традициям  общественного и семейного воспитания казаков через книжную культуру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сширен  кругозор  воспитанников и воспитывающих их взрослых о культурном наследии родного края на основе знакомства с книгами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ты   элементарные  творческие способности  детей и взрослых в совместной творческой художественной деятельности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птимизировано  сотрудничество  с родителями, социумом, которые  вовлечены  в педагогический процесс по созданию и реализации проекта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 преобразована  предметно – пространственная  развивающая  среда.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дукт проекта: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ворческая гостиная  на тему: «Щедрость земли Белгородского  края» (литературная викторина   и  праздничное развлечение для детей старшего дошкольного возраста с  приглашением в гости детей средних групп);</w:t>
      </w:r>
    </w:p>
    <w:p>
      <w:pPr>
        <w:pStyle w:val="Normal"/>
        <w:shd w:fill="FFFFFF" w:val="clear"/>
        <w:spacing w:lineRule="atLeast" w:line="307" w:before="0" w:after="0"/>
        <w:ind w:firstLine="426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тавка детских работ в художественной галерее детского сада  «Щедрость земли Белгородской».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Этапы работы по реализации проекта «Казачьему роду – нет переводу»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1842"/>
        <w:gridCol w:w="1985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ое наполн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/ деятельность участников проек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: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дети, родители, социум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этап – открытие недели детской книги «Подружились с книгой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оэзии «Родной край люби и знай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ек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зачьему роду – нет переводу»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а – наш друг и советчик» (возродим былую популярность кни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е дети и книг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суждение проблемы  и возможности её разрешения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бор информац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творческой группы, родители и дет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эзия и проза  народов Росси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оизведений писателей и поэтов Белгородчины, беседа по их содержанию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дети и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любимые книги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выставки в книжных уголках групп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дети и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этап – «Путешествие в книжный мир родного края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– путешествие в Книгоград» (день юного актёра и литературных игр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ек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зачьему роду – нет переводу»</w:t>
            </w:r>
          </w:p>
        </w:tc>
      </w:tr>
      <w:tr>
        <w:trPr>
          <w:trHeight w:val="2576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юные артисты!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а всегда рядом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ево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а песни «Терем – теремок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Бу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ная выставка книг для детей о традициях казачества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дети и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ло, мы ищем таланты!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евые визиты детей младшей и старшей групп друг к другу (литературные викторины, беседы, загадывание загадок, ребусы, а также прослушивание пестушек, потешек, прибауток, колыбельных песен для детей и их родителей  (диск  «Уж вы котики, коты…. по материалам фольклорных экспедиций  Белгородской области, 2017 г., диск собрания сказок «Православного Братства  Казачьих Родов «АЗЫ», Волгоград, 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ки и драматизации литературных произведений из культурно -  исторического наследия казачества с участием детей разного возраста и родителе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дети и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всякие нужны, книги всякие важны» (день сказки и художника – иллюстратора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ек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зачьему роду – нет переводу»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кин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траницам казачьих детских сказ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ка, я тебя знаю!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викторина по страницам знакомых казачьи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тизация сказок по произведениям Белгородских авторов «Сказки – пересказки» (литературное переложение устного казачьего фольклора)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О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ремок сказ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сборник «Казачьи сказки « в пересказе Когитина В., Волгоград, «Ведо», 1992 г.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дети и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ремя в жизни книги» или «Долгая жизнь книги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ематических плакатов «Казачество»,  Обзорная экскурсия в мини-музей (ознакомление с выставкой книг разных лет)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детьми (авторские): «Казачья горница», «Выставка казачьих вещей», «Одень казака и казачку», «Назови и объясни казачье слово», «Казачья кухня», «Одень казака в поход», «Определи,  в каком полку служит казак», «Попади в музей», а также  развивающая игра для детей от 3-х до 7 лет - «Наша Родин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: «Теремок» на новый л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ица сказочных теремков (сделаем  сами своими рука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оллажа детьм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го сада № 39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дети и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комство с выставкой книг об истории казачеств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иблиотек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ная библиотека филиал № 19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библиотеки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екта «Казачьему роду – нет переводу»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кин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рекрасен этот край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классических и современных стихотворений о природе: Н. Мазанов «Круглый год», Н. Самарского «В плохую погоду» и др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 детей старшего возрас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жкин доктор Айболит» (реставрация книг вместе с родителям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(реставрация) книг в книжных уголка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 детей старшего возрас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ставка для дошколят – замечательных ребят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читальный зал на детский абонемент (знакомство с коллекциями детских книг, тематическими выставкам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ная библиотека филиал № 19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библиотеки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лло, мы ищем таланты!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юных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тевой визит - приглашение детей младшей группы  к старшим детя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 детей старшего возраста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 – закрытие Недели детской книги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знатоков детской книги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екта «Казачьему роду – нет переводу»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к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Щедрость земли Белгородчины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репродукций картин Н. Арефьева «Щедрость земли»,  Н. Рухлина «Волгоградская сирень», Х. Такташева «По Волге»;  Гоманюк «Городской пейзаж», Х. Такташева «Портрет мат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гостиная  на тему: «Щедрость земли Белгородского края» (литературная викторина   и  праздничное развлечение для детей младшего и старшего дошкольного возраста с приглашением детей среднего дошкольного возраста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за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юные художники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Щедрость земли Белгородского  края». Выставка рисунков в  художественной галерее детского са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 детей старшего возраста, художественная галере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наших мам и бабушек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– путешествие в мини-музей «Родной край» (экспозиция книг из детства мам и бабушек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, музейная комна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мини-музей, мамы и  бабушки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  край  родной» (поделки, изготовленные совместно с родителям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-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ушание народных песен о Белгородском  крае  и изготовление поделок из разного материала (природного, бросового, вязание, плетение и др.), связанных с традициями  казачества, совместно с родителями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 в художественной галерее детского сада «Щедрость земли Белгородского края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, музейная комната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галерея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– наши друзья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«Убедились все вокруг: книга – настоящий друг!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– встреч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углый стол по итогам (обмен мнениями,  отзывы и пожелания подведение итогов о проведении Недели детской книги)- слушание произведения «Умные книги», муз. А. Климова, сл. И Борщевского;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лектронная презентация «Щедрость земли Белгородского края» для семейного просмотра,  к защите проекта Недели детской книги  «Казачьему роду - нет переводу», см. 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то на память» (по итогам книжкиной недел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за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ледующая работа по теме: «Казачьему роду – нет переводу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ниги – наши друзья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детство начинается с книги)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роде говорят: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и – корабли мысли, странствующие по волнам времени и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  несущие свой драгоценный груз  от поколения к поколению».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тельное наполне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/ деятельность участников проек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екта: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дети, родители, социум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блиотека своими руками» - акция «Книга на память»: «Казачьему роду - нет переводу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ладка для книг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нига в детском саду и семье о казачестве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инные и современные книги  и семейные  коллекции)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спектак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. Изготовление книжек малышек старшими детьми для малышей совместно с родителями и представителями модельной библиотеки № 19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закладок младшими  детьми для старших с элементами казачьего орнамен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выставки-презентации  совместно с родителям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фотографий по итогам Недели детской книг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мастерская:  показ спектакля по мотивам казачьих сказок, подготовленного дом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комната детей старшего возраста 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ая комната детей старшего возраста 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л  детского са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 галерея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 детей старшего возраста, родите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ерспективы и возможности использования разработки в массовой практике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кому адресовано):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пыт работы адресован для применения в дошкольных образовательных учреждениях  разного вида и типа. Сложившиеся традиции общения с книгой в МБДОУ детский сад № 39 способны создать особые социальные нормы  на основе  социальных отношений (работа с родителями, социумом). Позитивный опыт общения с книгой в конкретный период (Неделя детской книги) поможет сохранить опыт прошлого и современности для создания системы в работе по познавательному, речевому и  социально – коммуникативному  развитию дошкольников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писок литературы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для детей, родителей, педагогов):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стапенко М. «История Дона и донского казачества», Ростов н/Дону, «Баро-Пресс», 2007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стапенко М.  «Хрестоматия по истории донского казачества, издательство Ростовского университета, 1994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«Казаки»  (общественно-политический и литературно-художественный журнал № 3, 2012 г.)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«Казарла»  (этнический казачий  журнал № 5 (25), 2013 г.)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«Казачьи сказки « в пересказе Когитина В., Волгоград, «Ведо», 1992 г.;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 «Уж вы котики, коты….» (диск  по материалам фольклорных экспедиций  Волгоградской области), 2017 г.; </w:t>
      </w:r>
    </w:p>
    <w:p>
      <w:pPr>
        <w:pStyle w:val="Normal"/>
        <w:shd w:fill="FFFFFF" w:val="clear"/>
        <w:spacing w:lineRule="atLeast" w:line="30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«Сказки Дедушки Дона» (диск собрания сказок «Православного Братства  Казачьих Родов «АЗЫ»), Волгоград, 2008 г.</w:t>
      </w:r>
    </w:p>
    <w:p>
      <w:pPr>
        <w:pStyle w:val="Normal"/>
        <w:shd w:fill="FFFFFF" w:val="clear"/>
        <w:spacing w:lineRule="atLeast" w:line="307" w:before="0" w:after="0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liderreaderprogressvalue">
    <w:name w:val="slider-reader__progress-value"/>
    <w:basedOn w:val="Style14"/>
    <w:qFormat/>
    <w:rPr/>
  </w:style>
  <w:style w:type="character" w:styleId="Pfkiprojectitemtitle">
    <w:name w:val="pfki-project-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kiprojectitemtext">
    <w:name w:val="pfki-project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kifooterinfoaddress">
    <w:name w:val="pfki-footer-info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Админ</dc:creator>
  <dc:description/>
  <cp:keywords/>
  <dc:language>en-US</dc:language>
  <cp:lastModifiedBy>Админ</cp:lastModifiedBy>
  <cp:lastPrinted>2024-10-04T13:58:00Z</cp:lastPrinted>
  <dcterms:modified xsi:type="dcterms:W3CDTF">2024-10-08T09:15:00Z</dcterms:modified>
  <cp:revision>4</cp:revision>
  <dc:subject/>
  <dc:title/>
</cp:coreProperties>
</file>